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еномен иммунитета. Основные понятия.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Систематизация иммунодефицитов.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омплемент, структура и функции.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Роль IgE, тучных клеток, базофилов и эозинофилов.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ы иммунной системы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торичные иммунодефици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еномен фагоцитоза. Макрофаги и нейтрофилы.</w:t>
      </w:r>
    </w:p>
    <w:p>
      <w:pPr>
        <w:pStyle w:val="Default"/>
        <w:numPr>
          <w:ilvl w:val="0"/>
          <w:numId w:val="11"/>
        </w:numPr>
        <w:rPr/>
      </w:pPr>
      <w:r>
        <w:rPr>
          <w:sz w:val="28"/>
          <w:szCs w:val="28"/>
        </w:rPr>
        <w:t xml:space="preserve">Аллергодиагностика in vitro 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1типа аллергических реакций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тественный и адаптивный иммунитет.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ханизмы поддержания иммунологической толерантности к собственным антигена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молекул иммуноглобулинов, критерии многообразия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ергены. Особенности атопического иммунного ответа на аллергены.</w:t>
      </w:r>
    </w:p>
    <w:p>
      <w:pPr>
        <w:pStyle w:val="Defaul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тигены, систематизация, структура.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ние CD4+ Т-эффекторов. Иммунное воспаление (ГЗТ), его физиологические и патологические аспекты (IV тип гиперчувствительности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ологическая роль различных классов иммуноглобулинов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итокиновая регуляция. Парадигма Тх1/Тх2 в современной иммунолог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адии фагоцитоза, зависимость от различных факторов. Кислородозависимые и кислородонезависимые механизмы цитотоксичности.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нняя и поздняя фазы атопической гиперчувствительн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руктура TCR и BCR. Трансфер Факторы.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лекулярные аномалии, лежащие в основе первичных иммунодефицитов.Диагностика первичных иммунодефицитов у дет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лекулы главного комплекса гистосовместимости (HLA) и шапероны.</w:t>
      </w:r>
    </w:p>
    <w:p>
      <w:pPr>
        <w:pStyle w:val="Default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нцип отрицательной обратной связи.Идиотип-антиидиотипические и эрготип-антиэрготипические взаимодейств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персемейство иммуноглобулинподобных молекул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ические реакции с участием антител (II, Ш типы гиперчувствительности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1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Лимфоциты – ключевые клетки иммунной системы. Т-, В-лимфоциты и NK-клетки. CD-номенклатура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Атопические болезни у дет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1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ттерны. Молекулы, распознающие паттерны (TLR и другие).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иммунных ответов на разные антиген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1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ути активации комплемента, роль отдельных фрагментов.</w:t>
      </w:r>
    </w:p>
    <w:p>
      <w:pPr>
        <w:pStyle w:val="Defaul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ханизмы срыва толерант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1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ловия усиления иммуногенности антигенов. Вакцины.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ы и значение регуляции иммунных ответов. Роль костимулирующих молеку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1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тегрины.Селектины и муцины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ндоцитоз антигенов, процессинг экзогенных и эндогенных антигенов и их и представл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1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ммитмент Т-клеток. Субпопуляции Т-клеток.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познавание антигена наивными Т- и В-клетк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1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итмент В-клеток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печени в регуляции иммунных отве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лет №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K-клетки и их субпопуляции.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ивация лимфоцитарного клона. Клональная экспансия и дифференцировка лимфоци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44:00Z</dcterms:created>
  <dc:creator>Пронина Наталия Александровна</dc:creator>
  <dc:description/>
  <dc:language>en-US</dc:language>
  <cp:lastModifiedBy>Владимир</cp:lastModifiedBy>
  <dcterms:modified xsi:type="dcterms:W3CDTF">2022-10-23T19:44:00Z</dcterms:modified>
  <cp:revision>2</cp:revision>
  <dc:subject/>
  <dc:title/>
</cp:coreProperties>
</file>