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ов к зачёту по иммунологии для студентов </w:t>
      </w:r>
      <w:r>
        <w:rPr>
          <w:lang w:val="en-US"/>
        </w:rPr>
        <w:t>II</w:t>
      </w:r>
      <w:r>
        <w:rPr/>
        <w:t xml:space="preserve"> курса стоматологического отд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Вопросы для итогового занятия №1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Феномен иммунитета. Основные по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Органы иммун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Особенности клеток иммун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Естественный и адаптивный иммун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Антигены, систематизация, структу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Условия усиления иммуногенности антигенов. Вакц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Паттер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Структура молекул иммуноглобулинов, критерии многообраз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Физиологическая роль различных классов иммуноглобули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Структура </w:t>
      </w:r>
      <w:r>
        <w:rPr>
          <w:lang w:val="en-US"/>
        </w:rPr>
        <w:t>TCR</w:t>
      </w:r>
      <w:r>
        <w:rPr/>
        <w:t xml:space="preserve"> и </w:t>
      </w:r>
      <w:r>
        <w:rPr>
          <w:lang w:val="en-US"/>
        </w:rPr>
        <w:t>BCR</w:t>
      </w:r>
      <w:r>
        <w:rPr/>
        <w:t>. Трансфер Факто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Молекулы главного комплекса гистосовместимости (</w:t>
      </w:r>
      <w:r>
        <w:rPr>
          <w:lang w:val="en-US"/>
        </w:rPr>
        <w:t>HLA</w:t>
      </w:r>
      <w:r>
        <w:rPr/>
        <w:t>) и шапер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Молекулы, распознающие паттерны (</w:t>
      </w:r>
      <w:r>
        <w:rPr>
          <w:lang w:val="en-US"/>
        </w:rPr>
        <w:t>TLR</w:t>
      </w:r>
      <w:r>
        <w:rPr/>
        <w:t xml:space="preserve"> и друг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Суперсемейство иммуноглобулинподобных молеку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Интегр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Селектины и муц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Линк-семейство и другие адгезивные молеку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Цитокины и их роль в иммунных процессах. Ключевые циток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Интерлейк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олониестимулирующие факто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Факторы некроза опухо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Хемок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Методы определения цитокинов в лаборатории. Принцип иммуноферментного мет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Лимфоциты – ключевые клетки иммунной системы. Т-, В-лимфоциты и </w:t>
      </w:r>
      <w:r>
        <w:rPr>
          <w:lang w:val="en-US"/>
        </w:rPr>
        <w:t>ILC</w:t>
      </w:r>
      <w:r>
        <w:rPr/>
        <w:t xml:space="preserve"> (</w:t>
      </w:r>
      <w:r>
        <w:rPr>
          <w:lang w:val="en-US"/>
        </w:rPr>
        <w:t>NK</w:t>
      </w:r>
      <w:r>
        <w:rPr/>
        <w:t xml:space="preserve">-клетки и др.). </w:t>
      </w:r>
      <w:r>
        <w:rPr>
          <w:lang w:val="en-US"/>
        </w:rPr>
        <w:t>CD</w:t>
      </w:r>
      <w:r>
        <w:rPr/>
        <w:t>-номенкл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Циркуляция лимфоцитов в орган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оммитмент Т-клеток. Субпопуляции Т-кл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лонально-селекционная теория Берн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оммитмент В-кле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Дендритные кле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Моноклональная техн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Принцип работы проточного цитофлюориме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Феномен фагоцитоза. Макрофаги и нейтрофил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Стадии фагоцитоза, зависимость от различных факторов. Кислородозависимые и кислородонезависимые механизмы цитотоксичности. Клиническое 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Методы исследования хемотаксиса, поглощения, микробицидности фагоцитов. НСТ-те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омплемент, структура и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Пути активации комплемента, роль отдельных фраг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Клиническое значение нарушений в системе компле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«Острофазная» реак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Провоспалительные циток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Антимикробные пепт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>
          <w:lang w:val="en-US"/>
        </w:rPr>
        <w:t>NK</w:t>
      </w:r>
      <w:r>
        <w:rPr/>
        <w:t xml:space="preserve">-клетки и их субпопуля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Интерфероны, цитостаз и цитотоксич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>
          <w:rFonts w:eastAsia="Symbol" w:cs="Symbol" w:ascii="Symbol" w:hAnsi="Symbol"/>
        </w:rPr>
        <w:t></w:t>
      </w:r>
      <w:r>
        <w:rPr/>
        <w:t>Т-клетки и их роль в иммунит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>
          <w:lang w:val="en-US"/>
        </w:rPr>
        <w:t>NK</w:t>
      </w:r>
      <w:r>
        <w:rPr/>
        <w:t>Т-клетки и их роль в иммунит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Принцип постановки цитотоксических реа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итогового занятия №2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Иммунный ответ и его ста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Эндоцитоз антигенов, процессинг экзогенных и эндогенных антигенов и их и представ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Распознавание антигена наивными Т- и В-клет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Активация лимфоцитарного кл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Клональная экспансия и дифференцировка лимфоци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Клетки памя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Особенности иммунных ответов на разные антиг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Виды и значение регуляции иммунных от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Принцип отрицательной обратно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Идиотип-антиидиотипические и эрготип-антиэрготипические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Роль костимулирующих молеку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Цитокиновая регуляция. Парадигма Тх1/Тх2 в современной имму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Новые парадигмы иммунорегуляторных субпопуляций лимфоцитов (Тх9, Тх17, Тх2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Роль печени в регуляции иммунных от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Нейро-эндокринная регу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Генетическая регуляция разнообразия специфичностей эффекторов и силы иммунного от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rPr/>
      </w:pPr>
      <w:r>
        <w:rPr/>
        <w:t>Экспериментальные животные (мыши с генетическим нокаутом, трансгенные мыш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итогового занятия №3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истематизация иммунодефици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олекулярные аномалии, лежащие в основе первичных иммунодефици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Диагностика первичных иммунодефици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олекулярно-биологические методы диагностики первичных иммунодефицитов (полимеразная цепная реакция, нортерн-блот,  полиморфизм длин рестрикционных фрагмент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торичные иммунодефициты в практике врача-стоматол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ммунотропные препар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атологические реакции с участием антител (</w:t>
      </w:r>
      <w:r>
        <w:rPr>
          <w:lang w:val="en-US"/>
        </w:rPr>
        <w:t>II</w:t>
      </w:r>
      <w:r>
        <w:rPr/>
        <w:t>, Ш типы гиперчувстви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пределение иммунных комплексов методом селективной иммунопреципи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Образование </w:t>
      </w:r>
      <w:r>
        <w:rPr>
          <w:lang w:val="en-US"/>
        </w:rPr>
        <w:t>CD</w:t>
      </w:r>
      <w:r>
        <w:rPr/>
        <w:t>4+ Т-эффекторов. Иммунное воспаление (ГЗТ), его физиологические и патологические аспекты (</w:t>
      </w:r>
      <w:r>
        <w:rPr>
          <w:lang w:val="en-US"/>
        </w:rPr>
        <w:t>IV</w:t>
      </w:r>
      <w:r>
        <w:rPr/>
        <w:t xml:space="preserve"> тип гиперчувстви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еакция бласттрансформации лимфоци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ллергены. Особенности атопического иммунного ответа на аллерге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Роль </w:t>
      </w:r>
      <w:r>
        <w:rPr>
          <w:lang w:val="en-US"/>
        </w:rPr>
        <w:t>IgE</w:t>
      </w:r>
      <w:r>
        <w:rPr/>
        <w:t>, тучных клеток, базофилов и эозинофи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нняя и поздняя фазы атопической гиперчувствительности. Кожные аллергопроб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топические болезни и реакции в практике врача-стоматол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екарственная аллергия и её значение для врача-стоматол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Аллергодиагностик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(определение </w:t>
      </w:r>
      <w:r>
        <w:rPr>
          <w:lang w:val="en-US"/>
        </w:rPr>
        <w:t>Ig</w:t>
      </w:r>
      <w:r>
        <w:rPr/>
        <w:t>Е радиоиммунным методом, тест дегрануляции тучных клето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еханизмы поддержания иммунологической толерантности к собственным антиге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еханизмы срыва толерант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утоиммунные расстройства в практике врача-стоматолога и их диагно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4:00Z</dcterms:created>
  <dc:creator>Andrey</dc:creator>
  <dc:description/>
  <cp:keywords/>
  <dc:language>en-US</dc:language>
  <cp:lastModifiedBy>Andrey</cp:lastModifiedBy>
  <dcterms:modified xsi:type="dcterms:W3CDTF">2014-10-12T12:34:00Z</dcterms:modified>
  <cp:revision>2</cp:revision>
  <dc:subject/>
  <dc:title>Вопросы для итогового занятия №1:</dc:title>
</cp:coreProperties>
</file>