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к зачёту по иммунологии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педиатр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ный ответ и его ста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цитоз антигенов, процессинг экзогенных и эндогенных антигенов и их и представ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антигена наивными Т- и В-клет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лимфоцитарного кл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альная экспансия и дифференцировка лимфоци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памя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ммунных ответов на разные антиг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значение регуляции иммунных от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ицательной обратной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тип-антиидиотипические и эрготип-антиэрготипические взаим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стимулирующих молеку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киновая регуляция. Парадигма Тх1/Тх2 в современной имму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иммунорегуляторные лимфоциты (Трег, Тх9, Тх17, Тх22, </w:t>
      </w:r>
      <w:r>
        <w:rPr>
          <w:rFonts w:cs="Times New Roman" w:ascii="Times New Roman" w:hAnsi="Times New Roman"/>
          <w:sz w:val="24"/>
          <w:szCs w:val="24"/>
          <w:lang w:val="en-US"/>
        </w:rPr>
        <w:t>IL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чени в регуляции иммунных от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-эндокринная регуля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регуляция разнообразия специфичностей эффекторов и силы иммунного от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животные (мыши с генетическим нокаутом, трансгенные мыш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ейтр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ммунных комплексов и фагоцито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комплемента по классическому пу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акций преципитации и агглютинации для диагно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атологические реакции с участием антите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Ш типы гиперчувствитель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цитотокс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+Т-лимфоцитов. Апоптоз и цитотоксические ре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+ Т-эффекторов. Иммунное воспаление (ГЗТ), его физиологические и патологические аспект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ип гиперчувствительн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бласттрансформации лимфоци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ены. Особенности атопического иммунного ответа на аллерг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  <w:lang w:val="en-US"/>
        </w:rPr>
        <w:t>IgE</w:t>
      </w:r>
      <w:r>
        <w:rPr>
          <w:rFonts w:cs="Times New Roman" w:ascii="Times New Roman" w:hAnsi="Times New Roman"/>
          <w:sz w:val="24"/>
          <w:szCs w:val="24"/>
        </w:rPr>
        <w:t>, тучных клеток, базофилов и эозинофи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и поздняя фазы атопической гипер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е боле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одиагно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Е иммуноферментным, радиоиммунным методами, </w:t>
      </w:r>
      <w:r>
        <w:rPr>
          <w:rFonts w:cs="Times New Roman" w:ascii="Times New Roman" w:hAnsi="Times New Roman"/>
          <w:sz w:val="24"/>
          <w:szCs w:val="24"/>
          <w:lang w:val="en-US"/>
        </w:rPr>
        <w:t>immunoCA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е аллергопр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енспецифическая иммунотерап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ный статус и его клиническая оц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ммунодефици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аномалии, лежащие в основе первичных иммунодефици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ервичных иммунодефици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иммунодефици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азная цепная реакц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коррекция и иммунореабилитац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48:00Z</dcterms:created>
  <dc:creator>user</dc:creator>
  <dc:description/>
  <cp:keywords/>
  <dc:language>en-US</dc:language>
  <cp:lastModifiedBy>Andrey</cp:lastModifiedBy>
  <dcterms:modified xsi:type="dcterms:W3CDTF">2014-01-25T14:56:00Z</dcterms:modified>
  <cp:revision>6</cp:revision>
  <dc:subject/>
  <dc:title>ПЕРЕЧЕНЬ</dc:title>
</cp:coreProperties>
</file>