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ЛАНЫ ЛЕКЦИЙ 2-го и 3-го курсов лечебного факультета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/>
        <w:t>лекций по иммунологии</w:t>
      </w:r>
    </w:p>
    <w:p>
      <w:pPr>
        <w:pStyle w:val="Normal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I</w:t>
      </w:r>
      <w:r>
        <w:rPr>
          <w:b/>
        </w:rPr>
        <w:t xml:space="preserve"> курса лечебного факульт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22/2023 учебный год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ая организация иммунной системы. Антигены и паттерны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екулы иммунной системы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тки иммунной системы.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ные ответы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иммунных ответо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пическая гиперчувствительность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дефициты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ПЛАН </w:t>
      </w:r>
    </w:p>
    <w:p>
      <w:pPr>
        <w:pStyle w:val="Heading"/>
        <w:rPr/>
      </w:pPr>
      <w:r>
        <w:rPr/>
        <w:t>лекций по иммунологии</w:t>
      </w:r>
    </w:p>
    <w:p>
      <w:pPr>
        <w:pStyle w:val="Normal"/>
        <w:jc w:val="center"/>
        <w:rPr/>
      </w:pPr>
      <w:r>
        <w:rPr>
          <w:b/>
        </w:rPr>
        <w:t xml:space="preserve">для студентов </w:t>
      </w:r>
      <w:r>
        <w:rPr>
          <w:b/>
          <w:lang w:val="en-US"/>
        </w:rPr>
        <w:t>II</w:t>
      </w:r>
      <w:r>
        <w:rPr>
          <w:b/>
        </w:rPr>
        <w:t xml:space="preserve"> курса лечебного факультет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2022/2023 учебный го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4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3"/>
      </w:tblGrid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ункциональная организация иммунной системы.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тигены и паттерны, иммуноглобулины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олекулы иммунной системы </w:t>
            </w:r>
            <w:r>
              <w:rPr>
                <w:lang w:val="en-US"/>
              </w:rPr>
              <w:t>I</w:t>
            </w:r>
            <w:r>
              <w:rPr/>
              <w:t xml:space="preserve"> (</w:t>
            </w:r>
            <w:r>
              <w:rPr>
                <w:lang w:val="en-US"/>
              </w:rPr>
              <w:t>TCR</w:t>
            </w:r>
            <w:r>
              <w:rPr/>
              <w:t xml:space="preserve">, </w:t>
            </w:r>
            <w:r>
              <w:rPr>
                <w:lang w:val="en-US"/>
              </w:rPr>
              <w:t>BCR</w:t>
            </w:r>
            <w:r>
              <w:rPr/>
              <w:t xml:space="preserve">, </w:t>
            </w:r>
            <w:r>
              <w:rPr>
                <w:lang w:val="en-US"/>
              </w:rPr>
              <w:t>HLA</w:t>
            </w:r>
            <w:r>
              <w:rPr/>
              <w:t xml:space="preserve">, паттерн-распознающие рецепторы).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олекулы иммунной системы </w:t>
            </w:r>
            <w:r>
              <w:rPr>
                <w:lang w:val="en-US"/>
              </w:rPr>
              <w:t>II</w:t>
            </w:r>
            <w:r>
              <w:rPr/>
              <w:t xml:space="preserve"> (адгезивные молекулы, цитокины)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летки иммунной системы (лимфопоэз, субпопуляции Т- и В-лимфоцитов).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еханизмы естественного иммунитета (МН, МФ, НФ, ЭО, БА, тучные клетки, фагоцитоз,).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ханизмы естественного иммунитета (комплемент, острофазные белки, дефензины, лизоцим, интерфероны)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8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мунные ответы (стадии)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9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мунные ответы (виды)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0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гуляция иммунных ответов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1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топическая гиперчувствительность (опр-е, классиф, стадии, характеристика аллергенов)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2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топическая гиперчувствительность (патогенез, диагностика, АСИТ)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3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Типы аллергических реакций. (2, 3, 4 типы)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4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ммунный статус, методы лабораторной диагностики. Критические периоды. 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5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ммунодефициты.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6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ммунологическая толерантность и аутоиммунные заболевания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7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акцинация. 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в. кафедрой иммунологии и аллергологии</w:t>
      </w:r>
    </w:p>
    <w:p>
      <w:pPr>
        <w:pStyle w:val="Normal"/>
        <w:shd w:fill="FFFFFF" w:val="clear"/>
        <w:jc w:val="both"/>
        <w:rPr/>
      </w:pPr>
      <w:r>
        <w:rPr/>
        <w:t>профессор                                                             В.В.Климов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6:00Z</dcterms:created>
  <dc:creator>Климов В.В.</dc:creator>
  <dc:description/>
  <cp:keywords/>
  <dc:language>en-US</dc:language>
  <cp:lastModifiedBy>Владимир</cp:lastModifiedBy>
  <cp:lastPrinted>2004-08-30T18:15:00Z</cp:lastPrinted>
  <dcterms:modified xsi:type="dcterms:W3CDTF">2022-08-31T01:14:00Z</dcterms:modified>
  <cp:revision>5</cp:revision>
  <dc:subject/>
  <dc:title>РАСПИСАНИЕ ЦИКЛА ЗАН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