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>цикла практических занятий</w:t>
      </w:r>
    </w:p>
    <w:p>
      <w:pPr>
        <w:pStyle w:val="Subtitle"/>
        <w:rPr/>
      </w:pPr>
      <w:r>
        <w:rPr/>
        <w:t xml:space="preserve">по клинической иммунологии </w:t>
      </w:r>
    </w:p>
    <w:p>
      <w:pPr>
        <w:pStyle w:val="Normal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(3 потока) лечебного факуль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/2023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организация иммунной системы. Иммунный статус человек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оценка иммунограм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укозальная иммунная систем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инфекционных процесс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иммунодефицитные состояни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ые иммунодефицитные состояния 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иммунодефицитные состояния  (окончание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коррекция и иммунореабилитаци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акцинопрофилактик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аллергических реакций. Псевдоаллерги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диагностика. Посещение  аллергокабинет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терапии аллергических заболеваний. АСИТ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й ринит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ический дерматит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расстройств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иммунология опухолевого рост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31:00Z</dcterms:created>
  <dc:creator>Климов В.В.</dc:creator>
  <dc:description/>
  <cp:keywords/>
  <dc:language>en-US</dc:language>
  <cp:lastModifiedBy>Пользователь</cp:lastModifiedBy>
  <cp:lastPrinted>2004-08-30T18:15:00Z</cp:lastPrinted>
  <dcterms:modified xsi:type="dcterms:W3CDTF">2022-08-30T01:49:00Z</dcterms:modified>
  <cp:revision>7</cp:revision>
  <dc:subject/>
  <dc:title>РАСПИСАНИЕ ЦИКЛА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