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их занятий</w:t>
      </w:r>
      <w:r>
        <w:rPr>
          <w:sz w:val="28"/>
          <w:szCs w:val="28"/>
        </w:rPr>
        <w:t xml:space="preserve"> 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по иммун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2 и 3 курсов лечебного факульт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/2023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Функциональная организация иммунной системы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нтигены и паттер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-4. Молекулы иммунной систе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Клетки иммунной систе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-7.  Механизмы естественного иммунит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 Итогово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-10. Иммунные отве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Регуляция иммунных отве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 Типы аллергических реакц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-14. Атопическая гиперчувствите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Иммунологическая толерантность и аутоиммунные расстрой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. Иммунодефици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акцинопрофилакт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Итоговое (зачё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в. кафедрой иммунологии и аллерг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фессор                                                         В.В.Клим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02:00Z</dcterms:created>
  <dc:creator>User</dc:creator>
  <dc:description/>
  <cp:keywords/>
  <dc:language>en-US</dc:language>
  <cp:lastModifiedBy>Пользователь</cp:lastModifiedBy>
  <dcterms:modified xsi:type="dcterms:W3CDTF">2022-08-30T01:52:00Z</dcterms:modified>
  <cp:revision>11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