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их занятий</w:t>
      </w:r>
      <w:r>
        <w:rPr>
          <w:sz w:val="28"/>
          <w:szCs w:val="28"/>
        </w:rPr>
        <w:t xml:space="preserve">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 имму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2 курса стоматологического от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енний семест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ммунной системы. Антигены и паттер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-3.  Молекулы иммунн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.  Органы и клетки иммунн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7.  Механизмы естественного иммун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Мукозальная иммунная система полости 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Зачётно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енний семестр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2. Иммунные ответы, стадии и фор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Т-клеточные иммунные отв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Гуморальные иммунные отв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-6. Регуляция иммунных ответов. Иммунорегуляторные кл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чёт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Иммунный статус и его клиническая оценка. Первичные иммунодефицитные состояния, симптоматика, диагностика и подходы к леч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Вторичные иммунодефициты в аспекте инфекционно-воспалительных заболеваний полости рта, проявления, диагностика и подходы к ле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-11.  Иммунокоррекция, принципы, отдельные препар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Типы иммунопатологических реа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-14. Атопические аллергические болезни, этиология, патогенез, диагностика, подходы к лечению. Кожные аллергопро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Лекарственная аллергия, этиология и патогенез, проявления, первая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 Аутоиммунные болезни в практике стомато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Зачё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кафедрой иммунологии и аллерг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фессор                                                         В.В.Клим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4:00Z</dcterms:created>
  <dc:creator>User</dc:creator>
  <dc:description/>
  <cp:keywords/>
  <dc:language>en-US</dc:language>
  <cp:lastModifiedBy>Пользователь</cp:lastModifiedBy>
  <dcterms:modified xsi:type="dcterms:W3CDTF">2021-10-09T12:00:00Z</dcterms:modified>
  <cp:revision>11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